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57" w:firstLine="14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right="-357" w:firstLine="14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 xml:space="preserve">010-53031597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56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7-06-27T09:14:00Z</cp:lastPrinted>
  <dcterms:modified xsi:type="dcterms:W3CDTF">2017-07-05T02:34:00Z</dcterms:modified>
  <cp:revision>3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