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教协</w:t>
      </w:r>
      <w:r>
        <w:rPr>
          <w:rFonts w:eastAsia="仿宋_GB2312" w:ascii="仿宋_GB2312" w:hAnsi="仿宋_GB2312"/>
          <w:sz w:val="32"/>
          <w:szCs w:val="32"/>
        </w:rPr>
        <w:t>[2014]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中国建设教育》杂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稿费、劳务费及奖励费管理办法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激发通讯员和特约作者的投稿积极性，壮大通讯员队伍，并确保稿费、劳务费及奖励费发放科学、公平、合理，特依据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国建设教育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杂志管理办法》制定本办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稿费支付范围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讯员撰稿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编辑部约稿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特稿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通讯员劳务费和奖励办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务费：通讯员须协助编辑部落实编辑策划和创意，每年至少向编辑部提供稿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（包括自撰、推荐和约稿等）方可享受劳务费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励：在年度考核合格享受劳务费的通讯员中按照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比例，对工作积极、业绩突出的通讯员给予评优表彰奖励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三、审核程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稿费审核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期杂志交付印刷后，由一审编辑根据稿费标准拟定每篇文章的稿费数额，交二审编辑审核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二审编辑根据审读体会和稿费标准审核一审拟定稿费的合理性、科学性，对不符合标准的稿费数额进行调整，返回一审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审整理后，制作“稿费发放表”报请总编审批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总编审批后，编辑部将“稿费发放表”交由协会出纳统一发放费用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通讯员劳务费和奖励费审核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年年底由一审编辑将通讯员一年工作情况制作成汇总表，提出评优表彰奖励方案，报二审编辑审核再报总编审批后，制作“通讯员劳务费和奖励费发放表”，由总编签发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总编签发后，一审编辑将“通讯员劳务费和奖励费发放表”交由协会出纳统一发放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发放办法和时间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银行账号汇取法。稿费每半年发放一次；通讯员劳务费和奖励费每年度发放一次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年度发放法。如果年末召开通讯员会议，采取会议现场签字发放法，与未能及时汇出的年内稿费一同发放。未到会者的稿费、通讯员劳务费和奖励费通过协会出纳一次性汇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《中国建设教育》杂志稿费、劳务费和奖励费标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2400" w:right="320" w:firstLine="30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教育</w:t>
      </w:r>
    </w:p>
    <w:p>
      <w:pPr>
        <w:pStyle w:val="Normal"/>
        <w:spacing w:lineRule="exact" w:line="400"/>
        <w:ind w:firstLine="49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8:00Z</dcterms:created>
  <dc:creator>X</dc:creator>
  <dc:description/>
  <cp:keywords/>
  <dc:language>en-US</dc:language>
  <cp:lastModifiedBy>china</cp:lastModifiedBy>
  <cp:lastPrinted>2016-09-26T15:39:00Z</cp:lastPrinted>
  <dcterms:modified xsi:type="dcterms:W3CDTF">2016-09-26T07:53:00Z</dcterms:modified>
  <cp:revision>11</cp:revision>
  <dc:subject/>
  <dc:title>《中国建设教育》稿费管理办法</dc:title>
</cp:coreProperties>
</file>