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六届全国建设类高职院校书记、院长论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参会人员报到回执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55"/>
        <w:gridCol w:w="1418"/>
        <w:gridCol w:w="1701"/>
        <w:gridCol w:w="1984"/>
        <w:gridCol w:w="101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会单位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会人员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电子邮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到达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航班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列车车次）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返程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航班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列车车次）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418" w:right="1418" w:gutter="227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12:00Z</dcterms:created>
  <dc:creator>SDWM</dc:creator>
  <dc:description/>
  <dc:language>en-US</dc:language>
  <cp:lastModifiedBy>lisa</cp:lastModifiedBy>
  <cp:lastPrinted>2014-07-24T14:25:00Z</cp:lastPrinted>
  <dcterms:modified xsi:type="dcterms:W3CDTF">2014-07-25T03:12:00Z</dcterms:modified>
  <cp:revision>2</cp:revision>
  <dc:subject/>
  <dc:title>关于举办第六届全国建设类高职院校书记、院长</dc:title>
</cp:coreProperties>
</file>