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中国建设教育》通讯员登记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表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46"/>
        <w:gridCol w:w="1494"/>
        <w:gridCol w:w="180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相片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详细地址及邮编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编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8:00Z</dcterms:created>
  <dc:creator>china</dc:creator>
  <dc:description/>
  <cp:keywords/>
  <dc:language>en-US</dc:language>
  <cp:lastModifiedBy>china</cp:lastModifiedBy>
  <cp:lastPrinted>2016-09-26T15:30:00Z</cp:lastPrinted>
  <dcterms:modified xsi:type="dcterms:W3CDTF">2016-09-26T07:34:00Z</dcterms:modified>
  <cp:revision>17</cp:revision>
  <dc:subject/>
  <dc:title>《中国建设教育》通讯员登记表</dc:title>
</cp:coreProperties>
</file>