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spacing w:lineRule="exact" w:line="440"/>
        <w:ind w:firstLine="15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报名回执表</w:t>
      </w:r>
    </w:p>
    <w:p>
      <w:pPr>
        <w:pStyle w:val="Normal"/>
        <w:spacing w:lineRule="exact" w:line="440"/>
        <w:ind w:firstLine="150"/>
        <w:jc w:val="center"/>
        <w:rPr>
          <w:rFonts w:ascii="宋体" w:hAnsi="宋体" w:eastAsia="仿宋" w:cs="宋体"/>
          <w:b/>
          <w:b/>
          <w:sz w:val="30"/>
          <w:szCs w:val="30"/>
        </w:rPr>
      </w:pPr>
      <w:r>
        <w:rPr>
          <w:rFonts w:eastAsia="仿宋"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报名专业：                     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09"/>
        <w:gridCol w:w="1417"/>
        <w:gridCol w:w="1701"/>
        <w:gridCol w:w="1418"/>
        <w:gridCol w:w="2268"/>
        <w:gridCol w:w="992"/>
      </w:tblGrid>
      <w:tr>
        <w:trPr>
          <w:trHeight w:val="8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 系  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及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8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3"/>
              <w:jc w:val="center"/>
              <w:rPr>
                <w:rFonts w:ascii="仿宋" w:hAnsi="仿宋" w:eastAsia="仿宋" w:cs="仿宋"/>
                <w:spacing w:val="-12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3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3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3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请于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11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15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日前反馈到邮箱：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gjgzs2016@163.com</w:t>
        </w:r>
      </w:hyperlink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住宿统一安排在离上课地址最近的酒店“北京懋麟阁酒店（北京市朝阳区三间房东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”，住宿可以选择“单住”或“合住”，请在表中注明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不愿意住统一安排酒店，请自行预定酒店，并在住宿要求一栏注明“自订酒店”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附件二：课程安排及授课老师简介</w:t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5809"/>
        <w:gridCol w:w="1065"/>
      </w:tblGrid>
      <w:tr>
        <w:trPr>
          <w:trHeight w:val="429" w:hRule="atLeast"/>
        </w:trPr>
        <w:tc>
          <w:tcPr>
            <w:tcW w:w="83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  <w:lang w:bidi="ar"/>
              </w:rPr>
              <w:t>木结构营造技术培训班（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  <w:lang w:bidi="ar"/>
              </w:rPr>
              <w:t>天）</w:t>
            </w:r>
          </w:p>
        </w:tc>
      </w:tr>
      <w:tr>
        <w:trPr>
          <w:trHeight w:val="454" w:hRule="atLeast"/>
        </w:trPr>
        <w:tc>
          <w:tcPr>
            <w:tcW w:w="83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"/>
              </w:rPr>
              <w:t>实训项目：分组完成六檩前出廊硬山模型制作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项目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授课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基础理论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明、清古建筑的形式、种类、通则与权衡；常见古建筑的基本构造类型及构造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 xml:space="preserve">实训课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（配合工艺要点讲解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大木工具类型及使用要点；模型总丈杆和分丈杆制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檐柱、金柱、金瓜柱、脊瓜柱的放线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23" w:leader="none"/>
              </w:tabs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五架梁、三架梁、抱头梁、脊角背的放线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檐枋、金枋、脊枋、穿插枋、随梁枋的放线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檐垫板、金垫板、脊垫板的放线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檐檩、金檩、脊檩的放线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实践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北京古代建筑博物馆</w:t>
            </w:r>
            <w:r>
              <w:rPr>
                <w:rFonts w:ascii="仿宋" w:hAnsi="仿宋" w:cs="仿宋" w:eastAsia="仿宋"/>
                <w:sz w:val="24"/>
              </w:rPr>
              <w:t>现场教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总结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课程总结、学生作品点评、学生座谈、结业仪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天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bidi="ar"/>
        </w:rPr>
        <w:t>暂定授课老师：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bidi="ar"/>
        </w:rPr>
        <w:t>马炳坚老师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全国知名古建专家，其代表著作《中国古建筑木作营造技术》被海内外学者誉为“近代对中国古建筑有分量的书”之一，并多次获奖。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198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年与同仁共同发起创办《古建国林技术》杂志，并在其中担任重要工作至今，整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36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年。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201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年，发起创办中国勘察设计协会传统建筑分会并任首届会长。曾担任北京市古代建筑设计研究所所长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1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年，著有《北京四合院建筑》、《五十年传承与思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-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传统建筑设计作品集》等等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bidi="ar"/>
        </w:rPr>
        <w:t>张振山老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：木工工匠出身，古建木作技师，参与故宫文华殿、鼓楼、内蒙古多伦县喇嘛教博物馆天水伏羲庙博物馆等多项古建修缮工程。在古建行业有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3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多年的从业经历。张振山古建木工首席技师工作室为北京市级工作室，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2016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年获市人社局和国资委资助共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5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万元，个人获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年“享受北京市政府技师特殊津贴人员”。一直在企业内部授课，教学经验丰富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bidi="ar"/>
        </w:rPr>
        <w:t>汤崇平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bidi="ar"/>
        </w:rPr>
        <w:t>老师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古建筑木作专家，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200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开始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在北京市古建筑职业技术培训中心兼职任教。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200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年受聘北京建设大学古建筑艺术系。同年受聘参加《国家职业标准》初审、终审会。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2016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年受聘于北京四合院设计建造专家委员会。著有《中国传统建筑木作知识入门》。担任北京市地方标准《文物建筑修缮工程操作规程》木作主要编写人之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</w:t>
      </w:r>
      <w:r>
        <w:rPr>
          <w:rFonts w:ascii="仿宋" w:hAnsi="仿宋" w:cs="仿宋" w:eastAsia="仿宋"/>
          <w:sz w:val="28"/>
          <w:szCs w:val="28"/>
        </w:rPr>
        <w:t xml:space="preserve">：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交通路线指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宿酒店：北京懋麟阁酒店（北京市朝阳区三间房东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），宾馆住宿价格为</w:t>
      </w:r>
      <w:r>
        <w:rPr>
          <w:rFonts w:eastAsia="仿宋" w:cs="仿宋" w:ascii="仿宋" w:hAnsi="仿宋"/>
          <w:sz w:val="28"/>
          <w:szCs w:val="28"/>
        </w:rPr>
        <w:t>2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天，地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线黄渠站下车，从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口出站，延朝阳北路向东，到达懋隆文化创业园东门，即可看见酒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地址：北京市朝阳区三间房东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北京懋隆文化产业创意园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楼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17490" cy="4931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4&#26376;15&#26085;&#21069;&#21453;&#39304;&#21040;&#37038;&#31665;&#65306;gjgzs2016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34:00Z</dcterms:created>
  <dc:creator>zy</dc:creator>
  <dc:description/>
  <dc:language>en-US</dc:language>
  <cp:lastModifiedBy>Lenovo</cp:lastModifiedBy>
  <cp:lastPrinted>2019-07-02T14:37:00Z</cp:lastPrinted>
  <dcterms:modified xsi:type="dcterms:W3CDTF">2019-10-17T02:10:36Z</dcterms:modified>
  <cp:revision>2</cp:revision>
  <dc:subject/>
  <dc:title>关于举办首期中国古建筑技术师资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