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57" w:firstLine="14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建筑材料检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 xml:space="preserve">010-53031597 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戚红梅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-357" w:firstLine="14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106" w:gutter="0" w:header="0" w:top="226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;微软雅黑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cp:keywords/>
  <dc:language>en-US</dc:language>
  <cp:lastModifiedBy>wenlong</cp:lastModifiedBy>
  <cp:lastPrinted>2017-06-27T09:13:00Z</cp:lastPrinted>
  <dcterms:modified xsi:type="dcterms:W3CDTF">2017-06-28T01:24:00Z</dcterms:modified>
  <cp:revision>41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