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ascii="Adobe 仿宋 Std R" w:hAnsi="Adobe 仿宋 Std R" w:cs="Adobe 仿宋 Std R" w:eastAsia="Adobe 仿宋 Std R"/>
          <w:b/>
          <w:sz w:val="32"/>
          <w:szCs w:val="32"/>
        </w:rPr>
        <w:t>附件一 ：第四届</w:t>
      </w:r>
      <w:r>
        <w:rPr>
          <w:rFonts w:eastAsia="Adobe 仿宋 Std R" w:cs="Adobe 仿宋 Std R" w:ascii="Adobe 仿宋 Std R" w:hAnsi="Adobe 仿宋 Std R"/>
          <w:b/>
          <w:sz w:val="32"/>
          <w:szCs w:val="32"/>
        </w:rPr>
        <w:t>BIM</w:t>
      </w:r>
      <w:r>
        <w:rPr>
          <w:rFonts w:ascii="Adobe 仿宋 Std R" w:hAnsi="Adobe 仿宋 Std R" w:cs="Adobe 仿宋 Std R" w:eastAsia="Adobe 仿宋 Std R"/>
          <w:b/>
          <w:sz w:val="32"/>
          <w:szCs w:val="32"/>
        </w:rPr>
        <w:t>大赛决赛团队名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2693"/>
      </w:tblGrid>
      <w:tr>
        <w:trPr>
          <w:trHeight w:val="40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科决赛团队名单（排名不分先后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晋级团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源希望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术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夜之烽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IM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1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yth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斯已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大比目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霸天虎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拓者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大神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A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舰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之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CU styl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米阳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E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梦之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厚积薄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匠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IP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工业大学华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路向东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技术师范学院天河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院筑梦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iller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迹工管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色海洋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石化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优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魂团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佰昌支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大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大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大土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东方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野风尚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城筑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王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O.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蓝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大学文经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J-1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ream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多宝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筑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希望之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工信之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龙在天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之交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想时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城市建设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叶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天津商业大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联心合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IMer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屋角星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2K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锦诚工程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科技师范大学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释迦摩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昌工程学院二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国腾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帝阙千古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reesky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工业大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ictory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科技大学城市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学院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腾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江大学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梦空间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工学院鹿山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羽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刚水晶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理工大学土建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梦之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驰骋天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砼心未泯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梦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角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理学院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科筑信乐学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交通大学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交通大学土木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屋脊猫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色飞扬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筑梦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上海师范大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NE PIEC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杉树园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毫不差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C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前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大南墙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arm Sunshin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层建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ppy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筑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山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山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硬骨头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航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筑梦工厂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梦部落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骑士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蕉达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峰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人为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科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农业大学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锤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朵金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URVIVOR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star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恰恰好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致楦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安大学西安创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瑞雪种后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之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让梦飞扬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^.^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聪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州理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筑梦荔园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帮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拓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六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结号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剑铸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辽地大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厦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光在线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航骄阳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诚勿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城市建设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终极级一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OTI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逆袭小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春之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ngineer's hom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能热火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y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翼凌工程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itizen Jump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科技大学城市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班之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路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ew BIM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rojector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tyl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+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少年先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人行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谷丰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CE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2693"/>
      </w:tblGrid>
      <w:tr>
        <w:trPr>
          <w:trHeight w:val="40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科决赛团队名单（排名不分先后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晋级团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troller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翔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工商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unter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柠檬红茶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校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机电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二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农业大学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帆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院梦之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另一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家庄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学院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台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单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星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tar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城市建设管理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ream  Flying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应用技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蛟龙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应用工程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瑞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高速铁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火车头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娄底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飓风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水利水电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之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电力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电力职业技术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职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建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NG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算神联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ighting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电力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童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城市职业学院二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生态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建筑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泸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泸州速易精算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航空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航天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纺织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顶之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艺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建工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人行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由之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朝阳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三河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漪涟社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职先锋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之晨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黔东南民族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弘凯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战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漳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漳职院一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IM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城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城职业技术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之舞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水利水电职业技术学院建筑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之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水利水电职业技术学院市政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筑梦之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审计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囧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水利水电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水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队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广厦建设职业技术学院管理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跃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广厦建设职业技术学院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避风港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同济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科三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lorenc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州职业技术学院一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纺织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灵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只军靴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轮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省建筑职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天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铁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海省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睿利工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NI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城市建设管理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突破极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高速铁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应用技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梦的启航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越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水利水电职业技术学院市政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婺子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o.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安徽水利水电职业技术学院建筑工程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异之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水利水电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狼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5:00Z</dcterms:created>
  <dc:creator>Tian</dc:creator>
  <dc:description/>
  <dc:language>en-US</dc:language>
  <cp:lastModifiedBy>CCEN</cp:lastModifiedBy>
  <cp:lastPrinted>2013-04-12T14:16:00Z</cp:lastPrinted>
  <dcterms:modified xsi:type="dcterms:W3CDTF">2013-04-12T08:05:00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