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杂志编辑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372745</wp:posOffset>
                </wp:positionV>
                <wp:extent cx="4580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组稿、编辑修改稿件（规范率</w:t>
                            </w:r>
                            <w:r>
                              <w:rPr/>
                              <w:t>98%</w:t>
                            </w:r>
                            <w:r>
                              <w:rPr/>
                              <w:t>，提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交二审编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29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组稿、编辑修改稿件（规范率</w:t>
                      </w:r>
                      <w:r>
                        <w:rPr/>
                        <w:t>98%</w:t>
                      </w:r>
                      <w:r>
                        <w:rPr/>
                        <w:t>，提前</w:t>
                      </w:r>
                      <w:r>
                        <w:rPr/>
                        <w:t>5</w:t>
                      </w:r>
                      <w:r>
                        <w:rPr/>
                        <w:t>个工作日交二审编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6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130175</wp:posOffset>
                </wp:positionV>
                <wp:extent cx="3895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审编辑、修改稿件（规范率</w:t>
                            </w:r>
                            <w:r>
                              <w:rPr/>
                              <w:t>99.9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初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0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审编辑、修改稿件（规范率</w:t>
                      </w:r>
                      <w:r>
                        <w:rPr/>
                        <w:t>99.9%</w:t>
                      </w:r>
                      <w:r>
                        <w:rPr/>
                        <w:t>，</w:t>
                      </w:r>
                      <w:r>
                        <w:rPr/>
                        <w:t>10</w:t>
                      </w:r>
                      <w:r>
                        <w:rPr/>
                        <w:t>个工作日完成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0175</wp:posOffset>
                </wp:positionV>
                <wp:extent cx="5266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整理稿件并分类打包（同期杂志单位、文章不重复，双月最后一个工作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整理稿件并分类打包（同期杂志单位、文章不重复，双月最后一个工作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30175</wp:posOffset>
                </wp:positionV>
                <wp:extent cx="350647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一次排版（规范率</w:t>
                            </w:r>
                            <w:r>
                              <w:rPr/>
                              <w:t>99%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24.1pt;mso-wrap-distance-left:9.05pt;mso-wrap-distance-right:9.05pt;mso-wrap-distance-top:0pt;mso-wrap-distance-bottom:0pt;margin-top:10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一次排版（规范率</w:t>
                      </w:r>
                      <w:r>
                        <w:rPr/>
                        <w:t>99%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30175</wp:posOffset>
                </wp:positionV>
                <wp:extent cx="419227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审深度审读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完成，与一审交叉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24.1pt;mso-wrap-distance-left:9.05pt;mso-wrap-distance-right:9.05pt;mso-wrap-distance-top:0pt;mso-wrap-distance-bottom:0pt;margin-top:10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审深度审读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个工作日完成，与一审交叉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5038090" cy="302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深度审读、校对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完成，与二审交叉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8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深度审读、校对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个工作日完成，与二审交叉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30175</wp:posOffset>
                </wp:positionV>
                <wp:extent cx="44665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二次排版，一审监督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0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二次排版，一审监督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、二审全面审核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、二审全面审核（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1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修改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修改（</w:t>
                      </w:r>
                      <w:r>
                        <w:rPr/>
                        <w:t>1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编全面审核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编全面审核（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2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委会副主任全面审核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委会副主任全面审核（</w:t>
                      </w:r>
                      <w:r>
                        <w:rPr/>
                        <w:t>1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编审核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编审核（</w:t>
                      </w:r>
                      <w:r>
                        <w:rPr/>
                        <w:t>1-3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2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审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审（</w:t>
                      </w:r>
                      <w:r>
                        <w:rPr/>
                        <w:t>10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制小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制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核对（出小样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核对（出小样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3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编辑核准印制（出小样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编辑核准印制（出小样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3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0175</wp:posOffset>
                </wp:positionV>
                <wp:extent cx="3094990" cy="306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制、发行、刊物上网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制、发行、刊物上网（</w:t>
                      </w:r>
                      <w:r>
                        <w:rPr/>
                        <w:t>10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5:00Z</dcterms:created>
  <dc:creator>X</dc:creator>
  <dc:description/>
  <dc:language>en-US</dc:language>
  <cp:lastModifiedBy>2015</cp:lastModifiedBy>
  <cp:lastPrinted>2016-03-10T11:02:00Z</cp:lastPrinted>
  <dcterms:modified xsi:type="dcterms:W3CDTF">2016-03-10T08:33:26Z</dcterms:modified>
  <cp:revision>154</cp:revision>
  <dc:subject/>
  <dc:title>中国建设教育协会会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