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7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房屋安全检查检测与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黄树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12-11T09:38:00Z</cp:lastPrinted>
  <dcterms:modified xsi:type="dcterms:W3CDTF">2019-01-21T03:46:00Z</dcterms:modified>
  <cp:revision>1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