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全国建筑工程白蚁防治师职业培训班报名回执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951"/>
        <w:gridCol w:w="1190"/>
        <w:gridCol w:w="13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通讯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5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  <w:t>E-ma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传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备注</w:t>
            </w:r>
          </w:p>
        </w:tc>
      </w:tr>
      <w:tr>
        <w:trPr>
          <w:trHeight w:val="5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住宿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</w:rPr>
              <w:t>参加何地</w:t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2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kern w:val="2"/>
              </w:rPr>
            </w:pPr>
            <w:r>
              <w:rPr>
                <w:rFonts w:eastAsia="仿宋_GB2312;仿宋" w:ascii="仿宋_GB2312;仿宋" w:hAnsi="仿宋_GB2312;仿宋"/>
                <w:b w:val="false"/>
                <w:kern w:val="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color w:val="000000"/>
          <w:sz w:val="28"/>
          <w:szCs w:val="28"/>
        </w:rPr>
        <w:t>注：此表复制有效，填好后请传真到会务组</w:t>
      </w:r>
      <w:r>
        <w:rPr>
          <w:rFonts w:ascii="仿宋_GB2312;仿宋" w:hAnsi="仿宋_GB2312;仿宋" w:eastAsia="仿宋_GB2312;仿宋"/>
          <w:b w:val="false"/>
          <w:color w:val="000000"/>
          <w:sz w:val="28"/>
          <w:szCs w:val="28"/>
          <w:lang w:val="en-US" w:eastAsia="en-US"/>
        </w:rPr>
        <w:t>收</w:t>
      </w:r>
      <w:r>
        <w:rPr>
          <w:rFonts w:eastAsia="仿宋_GB2312;仿宋" w:ascii="仿宋_GB2312;仿宋" w:hAnsi="仿宋_GB2312;仿宋"/>
          <w:b w:val="false"/>
          <w:color w:val="000000"/>
          <w:sz w:val="28"/>
          <w:szCs w:val="28"/>
        </w:rPr>
        <w:t>010-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53031599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（戚红梅）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ind w:firstLine="1263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工程白蚁防治工程施工技术方案案例登记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白蚁防治单位（章）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企业网址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通讯地址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办公电话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方案编制人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移动电话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E</w:t>
      </w:r>
      <w:r>
        <w:rPr>
          <w:b w:val="false"/>
          <w:spacing w:val="-20"/>
          <w:sz w:val="28"/>
          <w:szCs w:val="28"/>
        </w:rPr>
        <w:t>–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mail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u w:val="single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8"/>
        <w:gridCol w:w="1980"/>
        <w:gridCol w:w="3382"/>
      </w:tblGrid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案例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项目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合同建筑面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防治范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开竣工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房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135890" cy="1416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0.5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5730</wp:posOffset>
                      </wp:positionV>
                      <wp:extent cx="135890" cy="1416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9.9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7475</wp:posOffset>
                      </wp:positionV>
                      <wp:extent cx="135890" cy="1416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9.2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商住   公寓   酒店</w:t>
            </w:r>
          </w:p>
        </w:tc>
      </w:tr>
      <w:tr>
        <w:trPr>
          <w:trHeight w:val="10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合同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建设单位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包治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药物使用种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施工过程简介</w:t>
            </w:r>
          </w:p>
          <w:p>
            <w:pPr>
              <w:pStyle w:val="Normal"/>
              <w:spacing w:lineRule="exact" w:line="400"/>
              <w:ind w:left="721" w:hanging="56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附：建筑白蚁防治工程施工技术方案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60"/>
              <w:rPr/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参加培训的同志，请将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《建筑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b/>
                  <w:color w:val="000000"/>
                  <w:sz w:val="28"/>
                  <w:szCs w:val="28"/>
                </w:rPr>
                <w:t>白蚁防治工程施工技术方案》电子版，于报到日五天前发送到</w:t>
              </w:r>
              <w:r>
                <w:rPr>
                  <w:rStyle w:val="InternetLink"/>
                  <w:rFonts w:eastAsia="仿宋_GB2312;仿宋" w:ascii="仿宋_GB2312;仿宋" w:hAnsi="仿宋_GB2312;仿宋"/>
                  <w:b/>
                  <w:color w:val="000000"/>
                  <w:sz w:val="28"/>
                  <w:szCs w:val="28"/>
                </w:rPr>
                <w:t>zjjzwwww@163.com</w:t>
              </w:r>
            </w:hyperlink>
            <w:r>
              <w:rPr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（或带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8"/>
                <w:szCs w:val="28"/>
              </w:rPr>
              <w:t>U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盘）；报到时请将纸质精装《建筑白蚁防治工程施工技术方案》一份，连同本表交会务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《建筑白蚁防治工程施工技术方案》内容包括建筑白蚁防治、灭治、古建筑、堤坝等任一项目均可。同一个单位的人员，报送的方案不得相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66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b w:val="false"/>
      <w:bCs w:val="false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t1">
    <w:name w:val="zt1"/>
    <w:qFormat/>
    <w:rPr>
      <w:sz w:val="20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eastAsia="宋体;SimSun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20"/>
      <w:kern w:val="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3;&#34433;&#38450;&#27835;&#25216;&#26415;&#26041;&#26696;&#12299;&#30005;&#20102;&#29256;&#21457;&#36865;&#21040;zjjzwww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3:00Z</dcterms:created>
  <dc:creator>test</dc:creator>
  <dc:description/>
  <dc:language>en-US</dc:language>
  <cp:lastModifiedBy>lisa</cp:lastModifiedBy>
  <cp:lastPrinted>2014-05-07T11:17:00Z</cp:lastPrinted>
  <dcterms:modified xsi:type="dcterms:W3CDTF">2015-10-15T01:53:00Z</dcterms:modified>
  <cp:revision>2</cp:revision>
  <dc:subject/>
  <dc:title>关于举办“2005年税收改革重点，纳税筹划难点，财务管理热点，分析高层恳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