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spacing w:lineRule="exact" w:line="38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9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工程勘察设计企业最新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财税政策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解读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与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实务操作培训班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提纲</w:t>
      </w:r>
    </w:p>
    <w:p>
      <w:pPr>
        <w:pStyle w:val="Normal"/>
        <w:spacing w:lineRule="exact" w:line="360"/>
        <w:ind w:firstLine="1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税收新政对工程勘察设计行业的影响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营改增政策变化对总分包、挂靠业务的影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简并税率的影响对总包合同的影响及勘察设计咨询、施工、材料的具体应对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鼓励科技创新政策对勘察设计企业的利好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企业所得税相关备案审批取消，勘察设计企业如何应对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了解个人所得税、增值税等税制改革的主要方向及内容，工程勘察设计企业如何安排应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工程勘察设计企业增值税主要风险应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单纯勘察、设计或咨询合同、</w:t>
      </w:r>
      <w:r>
        <w:rPr>
          <w:rFonts w:eastAsia="仿宋_GB2312;仿宋" w:cs="仿宋" w:ascii="仿宋_GB2312;仿宋" w:hAnsi="仿宋_GB2312;仿宋"/>
          <w:sz w:val="28"/>
          <w:szCs w:val="28"/>
        </w:rPr>
        <w:t>EPC</w:t>
      </w:r>
      <w:r>
        <w:rPr>
          <w:rFonts w:ascii="仿宋_GB2312;仿宋" w:hAnsi="仿宋_GB2312;仿宋" w:cs="仿宋" w:eastAsia="仿宋_GB2312;仿宋"/>
          <w:sz w:val="28"/>
          <w:szCs w:val="28"/>
        </w:rPr>
        <w:t>合同增值税销售额应如何确认及纳税义务发生时间的准确把握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施工业务简易计税方法与一般计税方法的选择与应用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材料采购、费用报销、分包业务中的增值税抵扣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有关设备资产采购及租赁的安排对增值税的影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金税三期的增值税比对方法及其应对措施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增值税普通发票和专用发票开具、取得的风险应对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增值税三流一致的理解和运用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三、工程勘察设计企业企业所得税主要风险应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企业所得税收入与会计核算收入的异同分析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勘察设计企业成本费用管理的纳税筹划（包括工资制度、福利制度、费用报销制度及员工激励机制等方面的合理安排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勘察设计企业重组、并购业务的主要方法及其策略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高新技术企业、西部大开发和研发费加计扣除如何安排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四、工程勘察设计企业个人所得税主要风险应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福利征税、免税的规定；应用技巧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员工旅游、考察是否列入缴纳个人所得税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向个人支付提成、佣金、劳务费的正确方法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年终一次性奖金的正确使用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何规避借款的税务风险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离退休返聘、临时工、实习生的个人所得税处理方法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一次性补偿的个人所得税处理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企业使用个人资产（车辆、手机、笔记本等）的合理安排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兼职的税务处理及其筹划技巧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总分公司财务集中核算个人工资的安排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工程勘察设计企业最新</w:t>
      </w:r>
      <w:r>
        <w:rPr>
          <w:rFonts w:ascii="仿宋" w:hAnsi="仿宋" w:cs="宋体" w:eastAsia="仿宋"/>
          <w:bCs/>
          <w:kern w:val="0"/>
          <w:sz w:val="32"/>
          <w:szCs w:val="32"/>
        </w:rPr>
        <w:t>财税政策</w:t>
      </w:r>
      <w:r>
        <w:rPr>
          <w:rFonts w:ascii="仿宋" w:hAnsi="仿宋" w:cs="宋体" w:eastAsia="仿宋"/>
          <w:bCs/>
          <w:kern w:val="0"/>
          <w:sz w:val="32"/>
          <w:szCs w:val="32"/>
        </w:rPr>
        <w:t>解读</w:t>
      </w:r>
      <w:r>
        <w:rPr>
          <w:rFonts w:ascii="仿宋" w:hAnsi="仿宋" w:cs="宋体" w:eastAsia="仿宋"/>
          <w:bCs/>
          <w:kern w:val="0"/>
          <w:sz w:val="32"/>
          <w:szCs w:val="32"/>
        </w:rPr>
        <w:t>与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务操作培训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b/>
          <w:bCs/>
          <w:sz w:val="28"/>
          <w:szCs w:val="28"/>
        </w:rPr>
        <w:t>010-53559022</w:t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联系人：黄树情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32:00Z</dcterms:created>
  <dc:creator>番茄花园</dc:creator>
  <dc:description/>
  <dc:language>en-US</dc:language>
  <cp:lastModifiedBy>Lenovo</cp:lastModifiedBy>
  <cp:lastPrinted>2019-01-07T10:50:00Z</cp:lastPrinted>
  <dcterms:modified xsi:type="dcterms:W3CDTF">2019-08-19T09:26:10Z</dcterms:modified>
  <cp:revision>1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