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pacing w:val="40"/>
          <w:sz w:val="60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课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60"/>
        <w:ind w:firstLine="301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课题申请表填写说明</w:t>
      </w:r>
    </w:p>
    <w:p>
      <w:pPr>
        <w:pStyle w:val="Normal"/>
        <w:spacing w:lineRule="exact" w:line="460"/>
        <w:ind w:firstLine="240"/>
        <w:rPr>
          <w:rFonts w:ascii="楷体_GB2312;Arial Unicode MS" w:hAnsi="楷体_GB2312;Arial Unicode MS" w:eastAsia="楷体_GB2312;Arial Unicode MS" w:cs="宋体;SimSun"/>
          <w:b/>
          <w:b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按照《中国建设教育协会教育教学科研课题立项管理办法》的有关规定，如实准确填写各项内容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本表报送一式两份，均为原件。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打印纸，于左侧装订成册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题序号”：封面右上方“课题序号”申请人不填。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课题类别”：选项填写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重点课题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一般课题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专项课题。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科分类”：选项填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基础理论与教育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心理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信息技术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比较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德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经济与管理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发展战略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基础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高等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职业技术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成人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体育卫生美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。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究类型”：选项填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基础研究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应用研究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综合研究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。</w:t>
      </w:r>
    </w:p>
    <w:p>
      <w:pPr>
        <w:pStyle w:val="Normal"/>
        <w:spacing w:lineRule="exact" w:line="460"/>
        <w:ind w:firstLine="240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16"/>
        <w:gridCol w:w="501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104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104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44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5:00Z</dcterms:created>
  <dc:creator>china</dc:creator>
  <dc:description/>
  <dc:language>en-US</dc:language>
  <cp:lastModifiedBy>CCEN</cp:lastModifiedBy>
  <cp:lastPrinted>2016-03-10T14:09:00Z</cp:lastPrinted>
  <dcterms:modified xsi:type="dcterms:W3CDTF">2016-03-10T10:05:00Z</dcterms:modified>
  <cp:revision>3</cp:revision>
  <dc:subject/>
  <dc:title>中国建设教育协会科研课题立项管理办法</dc:title>
</cp:coreProperties>
</file>