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627"/>
        <w:jc w:val="center"/>
        <w:outlineLvl w:val="1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检验检测机构、实验室内审员职业培训暨实验室建设与申报实务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2</w:t>
      </w:r>
    </w:p>
    <w:p>
      <w:pPr>
        <w:pStyle w:val="Normal"/>
        <w:spacing w:lineRule="exact" w:line="460"/>
        <w:ind w:firstLine="16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94949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94949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wenlong</cp:lastModifiedBy>
  <cp:lastPrinted>2018-12-11T09:38:00Z</cp:lastPrinted>
  <dcterms:modified xsi:type="dcterms:W3CDTF">2019-03-06T07:35:00Z</dcterms:modified>
  <cp:revision>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