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42"/>
        <w:gridCol w:w="126"/>
        <w:gridCol w:w="708"/>
        <w:gridCol w:w="1134"/>
        <w:gridCol w:w="1134"/>
        <w:gridCol w:w="1134"/>
        <w:gridCol w:w="1418"/>
      </w:tblGrid>
      <w:tr>
        <w:trPr>
          <w:trHeight w:val="765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42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天津市高等教育自学考试考生登记表</w:t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区县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专业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码：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学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（宿舍）详细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手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</w:tr>
      <w:tr>
        <w:trPr>
          <w:trHeight w:val="70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15" w:type="dxa"/>
            <w:gridSpan w:val="8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1">
    <w:name w:val="页眉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1:00Z</dcterms:created>
  <dc:creator>USER</dc:creator>
  <dc:description/>
  <dc:language>en-US</dc:language>
  <cp:lastModifiedBy>lisa</cp:lastModifiedBy>
  <dcterms:modified xsi:type="dcterms:W3CDTF">2014-01-17T08:51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