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6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60"/>
        <w:ind w:left="707" w:right="365" w:hanging="70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left="710" w:right="365" w:hanging="707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地基检测与原位测试技术职业培训班</w:t>
      </w:r>
      <w:r>
        <w:rPr>
          <w:rFonts w:ascii="仿宋" w:hAnsi="仿宋" w:cs="仿宋" w:eastAsia="仿宋"/>
          <w:b/>
          <w:sz w:val="32"/>
          <w:szCs w:val="32"/>
        </w:rPr>
        <w:t>报名回执表</w:t>
      </w:r>
    </w:p>
    <w:p>
      <w:pPr>
        <w:pStyle w:val="Normal"/>
        <w:spacing w:lineRule="exact" w:line="460"/>
        <w:ind w:left="710" w:right="365" w:hanging="70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50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0" w:right="365" w:hanging="53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0" w:right="365" w:hanging="53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30" w:right="365" w:hanging="53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ind w:left="619" w:right="365" w:hanging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exact" w:line="400"/>
        <w:ind w:left="619" w:right="365" w:hanging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>010-53031599</w:t>
      </w:r>
    </w:p>
    <w:p>
      <w:pPr>
        <w:pStyle w:val="Normal"/>
        <w:spacing w:lineRule="exact" w:line="400"/>
        <w:ind w:left="619" w:right="365" w:hanging="6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spacing w:lineRule="exact" w:line="400"/>
        <w:ind w:left="619" w:right="365" w:hanging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00"/>
        <w:ind w:left="619" w:right="365" w:hanging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106" w:gutter="0" w:header="0" w:top="1474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3:00Z</dcterms:created>
  <dc:creator>微软用户</dc:creator>
  <dc:description/>
  <dc:language>en-US</dc:language>
  <cp:lastModifiedBy>Lenovo</cp:lastModifiedBy>
  <cp:lastPrinted>2019-06-25T10:35:00Z</cp:lastPrinted>
  <dcterms:modified xsi:type="dcterms:W3CDTF">2019-09-28T05:41:56Z</dcterms:modified>
  <cp:revision>9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