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房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黄树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wenlong</cp:lastModifiedBy>
  <cp:lastPrinted>2018-10-30T10:30:00Z</cp:lastPrinted>
  <dcterms:modified xsi:type="dcterms:W3CDTF">2018-11-02T08:12:00Z</dcterms:modified>
  <cp:revision>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