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 w:cs="微软雅黑;宋体"/>
          <w:sz w:val="30"/>
          <w:szCs w:val="30"/>
        </w:rPr>
      </w:pPr>
      <w:r>
        <w:rPr>
          <w:rFonts w:eastAsia="仿宋_GB2312" w:cs="微软雅黑;宋体" w:ascii="仿宋_GB2312" w:hAnsi="仿宋_GB2312"/>
          <w:sz w:val="30"/>
          <w:szCs w:val="30"/>
        </w:rPr>
      </w:r>
    </w:p>
    <w:p>
      <w:pPr>
        <w:pStyle w:val="Normal"/>
        <w:spacing w:lineRule="exact" w:line="360"/>
        <w:rPr>
          <w:rFonts w:ascii="仿宋_GB2312" w:hAnsi="仿宋_GB2312" w:eastAsia="仿宋_GB2312" w:cs="微软雅黑;宋体"/>
          <w:sz w:val="30"/>
          <w:szCs w:val="30"/>
        </w:rPr>
      </w:pPr>
      <w:r>
        <w:rPr>
          <w:rFonts w:ascii="仿宋_GB2312" w:hAnsi="仿宋_GB2312" w:cs="微软雅黑;宋体" w:eastAsia="仿宋_GB2312"/>
          <w:sz w:val="30"/>
          <w:szCs w:val="30"/>
        </w:rPr>
        <w:t>附件</w:t>
      </w:r>
      <w:r>
        <w:rPr>
          <w:rFonts w:eastAsia="仿宋_GB2312" w:cs="微软雅黑;宋体" w:ascii="仿宋_GB2312" w:hAnsi="仿宋_GB2312"/>
          <w:sz w:val="30"/>
          <w:szCs w:val="30"/>
        </w:rPr>
        <w:t>1</w:t>
      </w:r>
    </w:p>
    <w:p>
      <w:pPr>
        <w:pStyle w:val="Normal"/>
        <w:spacing w:lineRule="exact" w:line="360"/>
        <w:rPr>
          <w:rFonts w:ascii="黑体;SimHei" w:hAnsi="黑体;SimHei" w:eastAsia="黑体;SimHei" w:cs="微软雅黑;宋体"/>
          <w:sz w:val="84"/>
          <w:szCs w:val="84"/>
        </w:rPr>
      </w:pPr>
      <w:r>
        <w:rPr>
          <w:rFonts w:eastAsia="黑体;SimHei" w:cs="微软雅黑;宋体" w:ascii="黑体;SimHei" w:hAnsi="黑体;SimHei"/>
          <w:sz w:val="84"/>
          <w:szCs w:val="8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微软雅黑;宋体"/>
          <w:sz w:val="84"/>
          <w:szCs w:val="84"/>
        </w:rPr>
      </w:pPr>
      <w:r>
        <w:rPr>
          <w:rFonts w:eastAsia="黑体;SimHei" w:cs="微软雅黑;宋体" w:ascii="黑体;SimHei" w:hAnsi="黑体;SimHei"/>
          <w:sz w:val="84"/>
          <w:szCs w:val="8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微软雅黑;宋体"/>
          <w:sz w:val="36"/>
          <w:szCs w:val="36"/>
        </w:rPr>
      </w:pPr>
      <w:r>
        <w:rPr>
          <w:rFonts w:eastAsia="黑体;SimHei" w:cs="微软雅黑;宋体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微软雅黑;宋体"/>
          <w:sz w:val="36"/>
          <w:szCs w:val="36"/>
        </w:rPr>
      </w:pPr>
      <w:r>
        <w:rPr>
          <w:rFonts w:eastAsia="黑体;SimHei" w:cs="微软雅黑;宋体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微软雅黑;宋体"/>
          <w:sz w:val="36"/>
          <w:szCs w:val="36"/>
        </w:rPr>
      </w:pPr>
      <w:r>
        <w:rPr>
          <w:rFonts w:eastAsia="黑体;SimHei" w:cs="微软雅黑;宋体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微软雅黑;宋体"/>
          <w:sz w:val="36"/>
          <w:szCs w:val="36"/>
        </w:rPr>
      </w:pPr>
      <w:r>
        <w:rPr>
          <w:rFonts w:eastAsia="黑体;SimHei" w:cs="微软雅黑;宋体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微软雅黑;宋体"/>
          <w:sz w:val="36"/>
          <w:szCs w:val="36"/>
        </w:rPr>
      </w:pPr>
      <w:r>
        <w:rPr>
          <w:rFonts w:eastAsia="黑体;SimHei" w:cs="微软雅黑;宋体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微软雅黑;宋体"/>
          <w:sz w:val="36"/>
          <w:szCs w:val="36"/>
        </w:rPr>
      </w:pPr>
      <w:r>
        <w:rPr>
          <w:rFonts w:eastAsia="黑体;SimHei" w:cs="微软雅黑;宋体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" w:hAnsi="仿宋_GB2312" w:cs="微软雅黑;宋体" w:eastAsia="仿宋_GB2312"/>
          <w:sz w:val="30"/>
          <w:szCs w:val="30"/>
        </w:rPr>
        <w:t>建教协</w:t>
      </w:r>
      <w:r>
        <w:rPr>
          <w:rFonts w:eastAsia="仿宋_GB2312" w:cs="微软雅黑;宋体" w:ascii="仿宋_GB2312" w:hAnsi="仿宋_GB2312"/>
          <w:sz w:val="30"/>
          <w:szCs w:val="30"/>
        </w:rPr>
        <w:t>[2016]7</w:t>
      </w:r>
      <w:r>
        <w:rPr>
          <w:rFonts w:ascii="仿宋_GB2312" w:hAnsi="仿宋_GB2312" w:cs="微软雅黑;宋体" w:eastAsia="仿宋_GB2312"/>
          <w:sz w:val="30"/>
          <w:szCs w:val="30"/>
        </w:rPr>
        <w:t>号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微软雅黑;宋体"/>
          <w:sz w:val="36"/>
          <w:szCs w:val="36"/>
        </w:rPr>
      </w:pPr>
      <w:r>
        <w:rPr>
          <w:rFonts w:eastAsia="黑体;SimHei" w:cs="微软雅黑;宋体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微软雅黑;宋体"/>
          <w:sz w:val="36"/>
          <w:szCs w:val="36"/>
        </w:rPr>
      </w:pPr>
      <w:r>
        <w:rPr>
          <w:rFonts w:eastAsia="黑体;SimHei" w:cs="微软雅黑;宋体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微软雅黑;宋体"/>
          <w:b/>
          <w:b/>
          <w:sz w:val="36"/>
          <w:szCs w:val="36"/>
        </w:rPr>
      </w:pPr>
      <w:r>
        <w:rPr>
          <w:rFonts w:ascii="黑体;SimHei" w:hAnsi="黑体;SimHei" w:cs="微软雅黑;宋体" w:eastAsia="黑体;SimHei"/>
          <w:b/>
          <w:sz w:val="36"/>
          <w:szCs w:val="36"/>
        </w:rPr>
        <w:t>《中国建设教育》杂志管理办法（试行）</w:t>
      </w:r>
    </w:p>
    <w:p>
      <w:pPr>
        <w:pStyle w:val="Normal"/>
        <w:spacing w:lineRule="exact" w:line="360"/>
        <w:rPr>
          <w:rFonts w:ascii="仿宋_GB2312" w:hAnsi="仿宋_GB2312" w:eastAsia="仿宋_GB2312" w:cs="微软雅黑;宋体"/>
          <w:b/>
          <w:b/>
          <w:sz w:val="24"/>
          <w:szCs w:val="36"/>
        </w:rPr>
      </w:pPr>
      <w:r>
        <w:rPr>
          <w:rFonts w:eastAsia="仿宋_GB2312" w:cs="微软雅黑;宋体" w:ascii="仿宋_GB2312" w:hAnsi="仿宋_GB2312"/>
          <w:b/>
          <w:sz w:val="24"/>
          <w:szCs w:val="36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了保证会刊《中国建设教育》全面、迅速反映行业发展，交流教育教学、教育管理、科技成果、精神文明与文化建设的经验；促进会员单位各方面不断发展进步，成为会员单位宣传、展示自我的平台和文化建设的阵地；成为连接主管部门和会员单位、会员单位之间联系的桥梁纽带；保证稿源充分。特制定此办法。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组织架构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设编委会，负责杂志的领导和管理工作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设编辑部，负责杂志稿件的收集、整理编辑和出版发行工作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建立通讯员队伍，负责稿件的撰写、采集和上报工作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人员组成和责任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编委会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人员组成：由中国建设教育协会理事长、副理事长、副秘书长，下属各专业委员会主任或秘书长、有关地方建设教育协会会长或秘书长以及部分院校领导或专家组成。编委会人员名单见中国建设教育协会发文。编委会设主任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，由中国建设教育协会理事长担任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编委会责任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把关定调。明确办刊指导思想和原则，确定刊物导向、重大主题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负责年度宣传主题的确定和重大主题征稿的组织落实工作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审查刊物质量，指导编辑部工作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及时向编辑部反馈意见，指导编辑部改进工作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编委会委员每年至少向编辑部提供一个宣传主题或线索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编辑部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人员组成：由主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、副主编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编辑</w:t>
      </w:r>
      <w:r>
        <w:rPr>
          <w:rFonts w:eastAsia="仿宋_GB2312" w:ascii="仿宋_GB2312" w:hAnsi="仿宋_GB2312"/>
          <w:sz w:val="30"/>
          <w:szCs w:val="30"/>
        </w:rPr>
        <w:t>3-4</w:t>
      </w:r>
      <w:r>
        <w:rPr>
          <w:rFonts w:ascii="仿宋_GB2312" w:hAnsi="仿宋_GB2312" w:eastAsia="仿宋_GB2312"/>
          <w:sz w:val="30"/>
          <w:szCs w:val="30"/>
        </w:rPr>
        <w:t>人组成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工作内容和要求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坚持</w:t>
      </w:r>
      <w:r>
        <w:rPr>
          <w:rFonts w:ascii="仿宋_GB2312" w:hAnsi="仿宋_GB2312" w:eastAsia="仿宋_GB2312"/>
          <w:sz w:val="30"/>
          <w:szCs w:val="30"/>
        </w:rPr>
        <w:t>“研究、咨询、交流、服务”的</w:t>
      </w:r>
      <w:r>
        <w:rPr>
          <w:rFonts w:ascii="仿宋_GB2312" w:hAnsi="仿宋_GB2312" w:eastAsia="仿宋_GB2312"/>
          <w:sz w:val="30"/>
          <w:szCs w:val="30"/>
        </w:rPr>
        <w:t>办刊宗旨，掌握办刊方向，不断提高刊物质量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编辑杂志、与编委会协调和通讯员的管理等日常工作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根据办刊宗旨，实施整体策划，对会刊进行编辑、出版、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行等工作，保证每两月出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期，原则上双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底前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版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在深刻理解办刊宗旨和编辑方针的基础上，继承原有栏目，适时根据需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发设计新栏目，经主编审定后实施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编制年度出版计划，确定重点栏目、特色栏目、组约稿件。加强调查研究，广泛听取读者和作者意见，不断改进编辑部工作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对稿件进行审定。按照编辑规范，对稿件进行编辑技术处理。学术性强的文章交有关专家审定。保证稿件质量、数量达到要求，将校对差错率控制在允许范围内（国家标准：差错率控制在万分之一以下），并努力降到最低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确保印刷质量，做到按时出版不脱刊、不拖期。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好刊物分发邮寄和上网等工作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建立编委、通讯员档案，保证通讯渠道畅通。每年核实一次编委、通讯员通讯信息（中间有变动及时调整）。经常征求编委、通讯员对办刊工作的意见和建议，适时对通讯员进行业务培训指导。编委、通讯员投稿应优先安排发表。对编委、通讯员的劳动实行稿费制和年终奖励制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做好来稿、用稿登记；建立发行、撤稿、用稿通知、稿费、刊物电子版和改稿档案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预算会刊的经费等项开支，做好费用收取和支出的日常管理工作。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适时向协会领导、编委会汇报工作，争取支持，改善办刊条件，提高办刊质量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其他编辑部应承担的临时性工作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主编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编由中国建设教育协会副理事长兼秘书长担任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编责任：负责确定刊物宣传重点和重大主题，对刊物进行定期检查、指导和帮助，对重点文章、重点内容把关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副主编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编由中国建设教育协会副秘书长兼编辑部主任担任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编责任：负责编辑部的日常管理工作。贯彻上级领导的指示精神，认真审读每期刊物，提出具体意见，对政治性、导向性及文章的取舍把关。对编辑提出的选题策划、建设性方案等提出意见和建议。负责与主编联系、沟通，汇报工作，接受任务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辑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员组成：由一审编辑、二审编辑、技术编辑、终审编辑组成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辑责任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审编辑：所有自然来稿由一审编辑收集整理，然后根据刊物总体要求和栏目设置组织稿件、策划选题。组稿工作要有前瞻性和预见性，使用自然来稿应符合刊物要求。如果在组稿中需约稿、采写稿件或遇有问题，提出建设性意见时，必须同副主编提前沟通，副主编同意批准后方可实施。一审编辑应边组稿边对稿件进行认真初审。初审内容包括：文章的主题内容、行文、句读，所组文章的体例、文章品种的覆盖面、文章总数量等等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审编辑：对一审编辑后的稿件进行全面深度把关，并进行具体修改。注意把握刊物的总体宣传导向以及对重点、敏感文章的审查，对不符合要求的稿件及时提出更换或撤稿意见。通过二审的文章应达到刊物出版要求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技术编辑：排版技术编辑本着“方便阅读、标题新颖、版式大方、重点突出”的原则对版式、标题进行认真设置，严格按照《中国建设教育》杂志排版格式要求和各级编辑提出的修改意见执行。网络技术编辑在接到刊物电子版后，按要求完成刊物上网工作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终审编辑：对刊物全面综合把握，提出修改意见。终审修改通过后原则上只字不许动，付诸印刷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通讯员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人员组成：在会员单位综合部门工作，掌握本单位全局情况，具有一定文字功底、热爱写作、热心会刊、有一定组织能力及积极投稿者。如会员单位宣传部、行政办公室、学校校刊编辑部、科研处等部门的人员。原则上每个会员单位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通讯员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通讯员责任：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自己撰稿投稿，在本单位各部门、科室、院所组稿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及时反映本单位中心工作和围绕中心工作开展的各类主题实践活动、文化建设、技能竞赛等；及时反映本单位教育教学、教研管理等成果；及时反映所在单位的优秀员工事迹，岗位成才、自主创新的先进事迹；反映本单位各类有关工作的内容。</w:t>
      </w:r>
    </w:p>
    <w:p>
      <w:pPr>
        <w:pStyle w:val="Normal"/>
        <w:spacing w:lineRule="exact" w:line="46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注意研究会刊，收集整理会员单位及广大教职员工对会刊的意见和建议，及时反馈给编辑部。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积极宣传会刊，吸引和凝聚本单位干部职工为会刊贡献聪明才智。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协助编辑部落实编辑策划和创意，每年至少向编辑部提供稿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篇（包括自撰、推荐和约稿等）。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ascii="仿宋_GB2312" w:hAnsi="仿宋_GB2312" w:cs="Simsun;Times New Roman" w:eastAsia="仿宋_GB2312"/>
          <w:color w:val="00000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）按时参加通讯员工作会议等活动。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ind w:firstLine="596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杂志编辑工作程序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见附件：杂志编辑工作流程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六年三月一日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印发：各专业委员会、地方建设教育协会、会员单位</w:t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杂志编辑工作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75</wp:posOffset>
                </wp:positionH>
                <wp:positionV relativeFrom="paragraph">
                  <wp:posOffset>372745</wp:posOffset>
                </wp:positionV>
                <wp:extent cx="4580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审组稿、编辑修改稿件（规范率</w:t>
                            </w:r>
                            <w:r>
                              <w:rPr/>
                              <w:t>98%</w:t>
                            </w:r>
                            <w:r>
                              <w:rPr/>
                              <w:t>，提前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交二审编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4.1pt;mso-wrap-distance-left:9.05pt;mso-wrap-distance-right:9.05pt;mso-wrap-distance-top:0pt;mso-wrap-distance-bottom:0pt;margin-top:29.3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审组稿、编辑修改稿件（规范率</w:t>
                      </w:r>
                      <w:r>
                        <w:rPr/>
                        <w:t>98%</w:t>
                      </w:r>
                      <w:r>
                        <w:rPr/>
                        <w:t>，提前</w:t>
                      </w:r>
                      <w:r>
                        <w:rPr/>
                        <w:t>5</w:t>
                      </w:r>
                      <w:r>
                        <w:rPr/>
                        <w:t>个工作日交二审编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375</wp:posOffset>
                </wp:positionH>
                <wp:positionV relativeFrom="paragraph">
                  <wp:posOffset>130175</wp:posOffset>
                </wp:positionV>
                <wp:extent cx="38950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审编辑、修改稿件（规范率</w:t>
                            </w:r>
                            <w:r>
                              <w:rPr/>
                              <w:t>99.9%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完成初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4.1pt;mso-wrap-distance-left:9.05pt;mso-wrap-distance-right:9.05pt;mso-wrap-distance-top:0pt;mso-wrap-distance-bottom:0pt;margin-top:10.2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审编辑、修改稿件（规范率</w:t>
                      </w:r>
                      <w:r>
                        <w:rPr/>
                        <w:t>99.9%</w:t>
                      </w:r>
                      <w:r>
                        <w:rPr/>
                        <w:t>，</w:t>
                      </w:r>
                      <w:r>
                        <w:rPr/>
                        <w:t>10</w:t>
                      </w:r>
                      <w:r>
                        <w:rPr/>
                        <w:t>个工作日完成初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30175</wp:posOffset>
                </wp:positionV>
                <wp:extent cx="52666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审整理稿件并分类打包（同期杂志单位、文章不重复，双月最后一个工作日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4.1pt;mso-wrap-distance-left:9.05pt;mso-wrap-distance-right:9.05pt;mso-wrap-distance-top:0pt;mso-wrap-distance-bottom:0pt;margin-top:1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审整理稿件并分类打包（同期杂志单位、文章不重复，双月最后一个工作日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5675</wp:posOffset>
                </wp:positionH>
                <wp:positionV relativeFrom="paragraph">
                  <wp:posOffset>130175</wp:posOffset>
                </wp:positionV>
                <wp:extent cx="350647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编辑一次排版（规范率</w:t>
                            </w:r>
                            <w:r>
                              <w:rPr/>
                              <w:t>99%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1pt;height:24.1pt;mso-wrap-distance-left:9.05pt;mso-wrap-distance-right:9.05pt;mso-wrap-distance-top:0pt;mso-wrap-distance-bottom:0pt;margin-top:10.2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编辑一次排版（规范率</w:t>
                      </w:r>
                      <w:r>
                        <w:rPr/>
                        <w:t>99%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/>
                        <w:t>个工作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075</wp:posOffset>
                </wp:positionH>
                <wp:positionV relativeFrom="paragraph">
                  <wp:posOffset>130175</wp:posOffset>
                </wp:positionV>
                <wp:extent cx="419227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审深度审读（规范率</w:t>
                            </w:r>
                            <w:r>
                              <w:rPr/>
                              <w:t>9999/1000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工作日完成，与一审交叉工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1pt;height:24.1pt;mso-wrap-distance-left:9.05pt;mso-wrap-distance-right:9.05pt;mso-wrap-distance-top:0pt;mso-wrap-distance-bottom:0pt;margin-top:10.2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二审深度审读（规范率</w:t>
                      </w:r>
                      <w:r>
                        <w:rPr/>
                        <w:t>9999/10000</w:t>
                      </w:r>
                      <w:r>
                        <w:rPr/>
                        <w:t>，</w:t>
                      </w:r>
                      <w:r>
                        <w:rPr/>
                        <w:t>4</w:t>
                      </w:r>
                      <w:r>
                        <w:rPr/>
                        <w:t>个工作日完成，与一审交叉工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30175</wp:posOffset>
                </wp:positionV>
                <wp:extent cx="5038090" cy="3022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审深度审读、校对（规范率</w:t>
                            </w:r>
                            <w:r>
                              <w:rPr/>
                              <w:t>9999/10000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工作日完成，与二审交叉工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3.8pt;mso-wrap-distance-left:9.05pt;mso-wrap-distance-right:9.05pt;mso-wrap-distance-top:0pt;mso-wrap-distance-bottom:0pt;margin-top:1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审深度审读、校对（规范率</w:t>
                      </w:r>
                      <w:r>
                        <w:rPr/>
                        <w:t>9999/10000</w:t>
                      </w:r>
                      <w:r>
                        <w:rPr/>
                        <w:t>，</w:t>
                      </w:r>
                      <w:r>
                        <w:rPr/>
                        <w:t>4</w:t>
                      </w:r>
                      <w:r>
                        <w:rPr/>
                        <w:t>个工作日完成，与二审交叉工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775</wp:posOffset>
                </wp:positionH>
                <wp:positionV relativeFrom="paragraph">
                  <wp:posOffset>130175</wp:posOffset>
                </wp:positionV>
                <wp:extent cx="4466590" cy="3060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编辑二次排版，一审监督（规范率</w:t>
                            </w:r>
                            <w:r>
                              <w:rPr/>
                              <w:t>9999/10000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4.1pt;mso-wrap-distance-left:9.05pt;mso-wrap-distance-right:9.05pt;mso-wrap-distance-top:0pt;mso-wrap-distance-bottom:0pt;margin-top:10.25pt;mso-position-vertical-relative:text;margin-left: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编辑二次排版，一审监督（规范率</w:t>
                      </w:r>
                      <w:r>
                        <w:rPr/>
                        <w:t>9999/10000</w:t>
                      </w:r>
                      <w:r>
                        <w:rPr/>
                        <w:t>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个工作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4275</wp:posOffset>
                </wp:positionH>
                <wp:positionV relativeFrom="paragraph">
                  <wp:posOffset>130175</wp:posOffset>
                </wp:positionV>
                <wp:extent cx="2980690" cy="2616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审、二审全面审核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6pt;mso-wrap-distance-left:9.05pt;mso-wrap-distance-right:9.05pt;mso-wrap-distance-top:0pt;mso-wrap-distance-bottom:0pt;margin-top:10.2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审、二审全面审核（</w:t>
                      </w:r>
                      <w:r>
                        <w:rPr/>
                        <w:t>5</w:t>
                      </w:r>
                      <w:r>
                        <w:rPr/>
                        <w:t>个工作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6020</wp:posOffset>
                </wp:positionH>
                <wp:positionV relativeFrom="paragraph">
                  <wp:posOffset>35560</wp:posOffset>
                </wp:positionV>
                <wp:extent cx="371475" cy="129540"/>
                <wp:effectExtent l="1905" t="5080" r="12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2.8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4275</wp:posOffset>
                </wp:positionH>
                <wp:positionV relativeFrom="paragraph">
                  <wp:posOffset>31115</wp:posOffset>
                </wp:positionV>
                <wp:extent cx="2980690" cy="2616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编辑修改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6pt;mso-wrap-distance-left:9.05pt;mso-wrap-distance-right:9.05pt;mso-wrap-distance-top:0pt;mso-wrap-distance-bottom:0pt;margin-top:2.4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编辑修改（</w:t>
                      </w:r>
                      <w:r>
                        <w:rPr/>
                        <w:t>1</w:t>
                      </w:r>
                      <w:r>
                        <w:rPr/>
                        <w:t>个工作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275</wp:posOffset>
                </wp:positionH>
                <wp:positionV relativeFrom="paragraph">
                  <wp:posOffset>130175</wp:posOffset>
                </wp:positionV>
                <wp:extent cx="2980690" cy="2616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主编全面审核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6pt;mso-wrap-distance-left:9.05pt;mso-wrap-distance-right:9.05pt;mso-wrap-distance-top:0pt;mso-wrap-distance-bottom:0pt;margin-top:10.2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主编全面审核（</w:t>
                      </w:r>
                      <w:r>
                        <w:rPr/>
                        <w:t>5</w:t>
                      </w:r>
                      <w:r>
                        <w:rPr/>
                        <w:t>个工作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6020</wp:posOffset>
                </wp:positionH>
                <wp:positionV relativeFrom="paragraph">
                  <wp:posOffset>35560</wp:posOffset>
                </wp:positionV>
                <wp:extent cx="371475" cy="129540"/>
                <wp:effectExtent l="1905" t="5080" r="127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2.8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4275</wp:posOffset>
                </wp:positionH>
                <wp:positionV relativeFrom="paragraph">
                  <wp:posOffset>31115</wp:posOffset>
                </wp:positionV>
                <wp:extent cx="2980690" cy="2616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委会副主任全面审核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6pt;mso-wrap-distance-left:9.05pt;mso-wrap-distance-right:9.05pt;mso-wrap-distance-top:0pt;mso-wrap-distance-bottom:0pt;margin-top:2.4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委会副主任全面审核（</w:t>
                      </w:r>
                      <w:r>
                        <w:rPr/>
                        <w:t>1</w:t>
                      </w:r>
                      <w:r>
                        <w:rPr/>
                        <w:t>个工作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4275</wp:posOffset>
                </wp:positionH>
                <wp:positionV relativeFrom="paragraph">
                  <wp:posOffset>130175</wp:posOffset>
                </wp:positionV>
                <wp:extent cx="2980690" cy="2616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编审核（</w:t>
                            </w:r>
                            <w:r>
                              <w:rPr/>
                              <w:t>1-3</w:t>
                            </w:r>
                            <w:r>
                              <w:rPr/>
                              <w:t>个工作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6pt;mso-wrap-distance-left:9.05pt;mso-wrap-distance-right:9.05pt;mso-wrap-distance-top:0pt;mso-wrap-distance-bottom:0pt;margin-top:10.2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编审核（</w:t>
                      </w:r>
                      <w:r>
                        <w:rPr/>
                        <w:t>1-3</w:t>
                      </w:r>
                      <w:r>
                        <w:rPr/>
                        <w:t>个工作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6020</wp:posOffset>
                </wp:positionH>
                <wp:positionV relativeFrom="paragraph">
                  <wp:posOffset>35560</wp:posOffset>
                </wp:positionV>
                <wp:extent cx="371475" cy="129540"/>
                <wp:effectExtent l="1905" t="5080" r="12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2.8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31115</wp:posOffset>
                </wp:positionV>
                <wp:extent cx="2980690" cy="26162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审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.6pt;mso-wrap-distance-left:9.05pt;mso-wrap-distance-right:9.05pt;mso-wrap-distance-top:0pt;mso-wrap-distance-bottom:0pt;margin-top:2.4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审（</w:t>
                      </w:r>
                      <w:r>
                        <w:rPr/>
                        <w:t>10</w:t>
                      </w:r>
                      <w:r>
                        <w:rPr/>
                        <w:t>个工作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8575</wp:posOffset>
                </wp:positionH>
                <wp:positionV relativeFrom="paragraph">
                  <wp:posOffset>130175</wp:posOffset>
                </wp:positionV>
                <wp:extent cx="2752090" cy="3060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制小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0.2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制小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8575</wp:posOffset>
                </wp:positionH>
                <wp:positionV relativeFrom="paragraph">
                  <wp:posOffset>130175</wp:posOffset>
                </wp:positionV>
                <wp:extent cx="2752090" cy="3060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编辑核对（出小样当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0.2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编辑核对（出小样当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8575</wp:posOffset>
                </wp:positionH>
                <wp:positionV relativeFrom="paragraph">
                  <wp:posOffset>130175</wp:posOffset>
                </wp:positionV>
                <wp:extent cx="2752090" cy="3060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审编辑核准印制（出小样当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0.2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审编辑核准印制（出小样当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6020</wp:posOffset>
                </wp:positionH>
                <wp:positionV relativeFrom="paragraph">
                  <wp:posOffset>134620</wp:posOffset>
                </wp:positionV>
                <wp:extent cx="371475" cy="129540"/>
                <wp:effectExtent l="1905" t="5080" r="127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29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6pt;margin-top:10.6pt;width:29.2pt;height:10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130175</wp:posOffset>
                </wp:positionV>
                <wp:extent cx="3094990" cy="3060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制、发行、刊物上网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.1pt;mso-wrap-distance-left:9.05pt;mso-wrap-distance-right:9.05pt;mso-wrap-distance-top:0pt;mso-wrap-distance-bottom:0pt;margin-top:10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制、发行、刊物上网（</w:t>
                      </w:r>
                      <w:r>
                        <w:rPr/>
                        <w:t>10</w:t>
                      </w:r>
                      <w:r>
                        <w:rPr/>
                        <w:t>个工作日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yle91">
    <w:name w:val="style91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420" w:hanging="0"/>
    </w:pPr>
    <w:rPr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5:00Z</dcterms:created>
  <dc:creator>X</dc:creator>
  <dc:description/>
  <cp:keywords/>
  <dc:language>en-US</dc:language>
  <cp:lastModifiedBy>china</cp:lastModifiedBy>
  <cp:lastPrinted>2016-09-26T16:45:00Z</cp:lastPrinted>
  <dcterms:modified xsi:type="dcterms:W3CDTF">2016-09-26T08:48:00Z</dcterms:modified>
  <cp:revision>156</cp:revision>
  <dc:subject/>
  <dc:title>中国建设教育协会会刊</dc:title>
</cp:coreProperties>
</file>