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不动产登记实施后房产测量疑难问题解析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及技术交流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wenlong</cp:lastModifiedBy>
  <cp:lastPrinted>2018-06-19T15:03:00Z</cp:lastPrinted>
  <dcterms:modified xsi:type="dcterms:W3CDTF">2018-06-19T08:22:00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