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30"/>
        <w:outlineLvl w:val="1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房屋安全检查检测与鉴定技术职业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Lenovo</cp:lastModifiedBy>
  <cp:lastPrinted>2018-12-11T09:38:00Z</cp:lastPrinted>
  <dcterms:modified xsi:type="dcterms:W3CDTF">2019-04-25T07:30:00Z</dcterms:modified>
  <cp:revision>1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