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left"/>
        <w:rPr/>
      </w:pPr>
      <w:r>
        <w:rPr>
          <w:rStyle w:val="NormalCharacter"/>
          <w:rFonts w:ascii="仿宋_GB2312;Arial Unicode MS" w:hAnsi="仿宋_GB2312;Arial Unicode MS" w:cs="Adobe 仿宋 Std R;仿宋" w:eastAsia="仿宋_GB2312;Arial Unicode MS"/>
          <w:b/>
          <w:sz w:val="24"/>
          <w:szCs w:val="24"/>
          <w:highlight w:val="yellow"/>
        </w:rPr>
        <w:t>附件一 ：第十届</w:t>
      </w:r>
      <w:r>
        <w:rPr>
          <w:rStyle w:val="NormalCharacter"/>
          <w:rFonts w:eastAsia="仿宋_GB2312;Arial Unicode MS" w:cs="Adobe 仿宋 Std R;仿宋" w:ascii="仿宋_GB2312;Arial Unicode MS" w:hAnsi="仿宋_GB2312;Arial Unicode MS"/>
          <w:b/>
          <w:sz w:val="24"/>
          <w:szCs w:val="24"/>
          <w:highlight w:val="yellow"/>
        </w:rPr>
        <w:t>BIM</w:t>
      </w:r>
      <w:r>
        <w:rPr>
          <w:rStyle w:val="NormalCharacter"/>
          <w:rFonts w:ascii="仿宋_GB2312;Arial Unicode MS" w:hAnsi="仿宋_GB2312;Arial Unicode MS" w:cs="Adobe 仿宋 Std R;仿宋" w:eastAsia="仿宋_GB2312;Arial Unicode MS"/>
          <w:b/>
          <w:sz w:val="24"/>
          <w:szCs w:val="24"/>
          <w:highlight w:val="yellow"/>
        </w:rPr>
        <w:t>大赛决赛团队名单</w:t>
      </w:r>
    </w:p>
    <w:tbl>
      <w:tblPr>
        <w:tblW w:w="82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2519"/>
        <w:gridCol w:w="1320"/>
        <w:gridCol w:w="900"/>
        <w:gridCol w:w="1977"/>
        <w:gridCol w:w="948"/>
      </w:tblGrid>
      <w:tr>
        <w:trPr>
          <w:trHeight w:val="550" w:hRule="atLeast"/>
        </w:trPr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本科决赛团队名单</w:t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所属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晋级团队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赛区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惠州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源团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莞理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流云行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白第二生产大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汕头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汕头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YDY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汕头大学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憨牛味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州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五邑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Niubili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南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存在的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南理工大学广州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五大力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应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Y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－小黄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技术师范大学天河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斯维尔合伙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石油化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婉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佛山科学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仙溪飞鱼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仲恺农业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炸天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海洋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蓝色海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海洋大学寸金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乱组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工业大学华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五六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八一农垦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绥化学院农业与水利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算量二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东方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绥化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柯利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北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北农大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科技大学建筑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冠山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科技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之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哈尔滨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哈理工一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庆师范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利达必胜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哈尔滨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森团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哈尔滨商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钢砼神算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哈尔滨商业大学能源与建筑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至善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河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利达二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建筑大学经济与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建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otSpri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建筑大学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宸独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建筑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梦之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建筑大学市政与环境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您说的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建筑大学交通科学与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水凝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建筑大学城建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辰光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建筑大学城建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培训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做得全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建筑大学城建学院电气信息与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不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春工程学院建筑与设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派大星和他的朋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春工程学院建设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唯新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春工程学院管理学院管理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飞跃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春工程学院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工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春工程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技术学院工程管理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 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春工程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业技术学院管理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春工程学院能源动力工程学院建环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维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春工程学院能源动力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明月几时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春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空之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蓝之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春建筑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挑战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沈阳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te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科技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枫叶正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沈阳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hamp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工程技术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蚂蚁创新工作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工程技术大学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大学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rave me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稳中带皮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沈阳建筑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斯维尔杯冲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连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Garch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科技大学泰山科技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筑梦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岳之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倔强青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理工大学（临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贝尔摩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理工大学临沂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理梦之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稷下先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滨洲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红细胞小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筑梦小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建筑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米阳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五立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石油大学（华东）经济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rwzc-sw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石油大学（华东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石油大学华东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枣庄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创维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枣庄学院城建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飞跃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鄂尔多斯应用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巧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鄂尔多斯应用技术学院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梦之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农业大学能源与交通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逐梦前行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筑梦能源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工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砼飞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工业大学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砼超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工业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砼之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科技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图南战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科技大学能源与环境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逐鹿战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套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春之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套学院土木工程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战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工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反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工业大学建筑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工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工业大学建筑环境与能源工程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瑞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工业大学管理科学与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L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新华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园一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山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肥学院四年一贯制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我们就是不一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常心就是胜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肥工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大筑梦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肥工业大学土木与水利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大启航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通理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陵科技学院建筑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ream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陵科技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模之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陆军工程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陆军工程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陆军工程大学国防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春无极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州科技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茫然四顾的小黄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州科技大学天平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斯莫德勇石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科技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JUS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南大学环境与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今天也要加油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我们很直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州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叫什么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盐城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 Te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盐城工学院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e are togethe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京工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勇敢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京工业大学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踏之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京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s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南大学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京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蓝龙宫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our Perce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工商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征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江后浪推前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财经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木子吉吉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财经大学公共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ON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大学城市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观诗与梦 清风自徐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大学城市学院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可能很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以梦为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学院建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锦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树人大学城建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树人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树人搬砖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学院南湖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搬砖小能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兴学院南湖学院机建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好嗨哟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水利水电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学求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水利水电学院建筑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善若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大学宁波理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对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飞跃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莆田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梦想大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格物致知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工程学院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猪佩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阳光学院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试炼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阳光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爱吃虾的喵星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州理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哈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江夏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银河护卫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州外语外贸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宝藏女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江夏学院海峡财经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击的海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咸鱼小稀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闽南理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闽南理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闽南理工学院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闽南理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夷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夷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州大学至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西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至诚学院土木工程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奈斯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农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搬砖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夷学院土木工程与建筑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夷学院土木工程与建筑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杉达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杉达战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电力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筑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哥炒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所不能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建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en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工程技术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E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建狂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北科技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固体材料移动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华航天工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启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清华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清华建管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建筑大学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imi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建筑大学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图会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建筑大学测绘与城市空间信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铁锹传输助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建筑大学环能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建大特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建筑大学建筑与城市规划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建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旗舰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建筑大学机电与车辆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大狼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建筑大学经济与管理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鼎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建筑大学文法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居居快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建筑大学工程实践创新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程创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建筑大学电气与信息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eAN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城建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n*u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工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Vigou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快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科技大学天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贝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大学仁爱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仁爱梦之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理工大学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尹以为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家庄铁道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前进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建筑工程学院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达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经贸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经贸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北电力大学（保定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电冲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北电力大学（保定）动力工程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知道叫什么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地质大学长城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乐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北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北理工工程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工程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白分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工程大学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程之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工程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技术研究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B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工程大学水利水电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纬团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工程大学科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IRI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工程大学能源与环境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威斯盟战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科技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英雄脸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城建学院建筑环境与能源应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城建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面好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原工学院信息商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算得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师范大学新联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精英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师范大学新联学院土木建筑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涅槃重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WW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财经政法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ood Luc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财经政法大学工程管理与房地产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土与木之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北水利水电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造价小分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州升达经贸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筑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州航空工业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颜值爆表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阳师范学院建筑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阳师范学院建筑工程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阳师范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阳师范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昌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C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风生水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五色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大学土木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代青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太原理工大学经济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太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太原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空之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财经大学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追梦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财经大学环境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致远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财经大学建筑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光速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财经大学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慧联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财经大学管理科学与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这个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财经大学房地产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AZZ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大同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里华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红鲤鱼与绿鲤鱼与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拓者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皓精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沙理工大学交通运输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Young pathbreake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必胜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5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城市学院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筑城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百思其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竞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rch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商学院计信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混凝土方块空间移动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科技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了白了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科技大学城市学院（本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跃起动力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科技大学城市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不对？队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科技大学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科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科技大学城市建设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ust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地质大学（武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五小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江大学工程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旖锋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江大学城市建设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筑梦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GW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.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纺织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硬核五行小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经济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M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hpu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商贸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贸飞梦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昌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大学知行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行而知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大学知行学院经济与管理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u biu bi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生物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模综合应用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峡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求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krsk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工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逐风破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工业大学土建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明月照大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工业大学工程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志远一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工程科技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雲莱轩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技术应用工程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os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虚拟仿真实验教学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比尔丁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uildin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第二师范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技术应用研究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烨熠之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协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赛团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工程大学邮电与信息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-Te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昌首义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ZDX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晴川学院（本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晴川工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宜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镇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理工大学应用科学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混凝土豪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梦飞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科技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冲锋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昌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简单快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科技师范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财经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酱菜攻城狮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昌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冲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应用科技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功青年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冈山大学建筑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冈山大学建筑工程学院院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昌航空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昌航五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冈山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冈山大学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昌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逐梦行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华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笼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科技师范大学建筑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科技师范大学建工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桂林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轻就是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桂林理工大学南宁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同路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池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突击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大学行健文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oo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大学行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大学行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桂林电子科技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喜闻乐见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科技大学鹿山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际庭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百色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梦幻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财经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筑梦者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桂林理工大学博文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枸杞养生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部湾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众神领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创研工作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大学设计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大学造价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大学土木建筑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ypho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科技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水一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大学建筑规划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换个经久耐摔的名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梧州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梦之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贺州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贺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悦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南大学土木建筑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南大学土木建筑学院臻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南大学未来领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科技学院建筑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筑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先锋筑梦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科技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筑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文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文理小分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rantic Met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我们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南科技大学城市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紫薯灭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南科技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矜不伐，热勇一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南科技大学土木工程与建筑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爬山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师范大学应用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五月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文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Yong Sh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文理学院建筑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工程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ighting-F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神农摆尾小分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大学锦城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锦绣前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协会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马代表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昌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精英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昌学院土木与水利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勇拓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明远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华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之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江师范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內师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大学锦江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ol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轻化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对对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碗宽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昆明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昆明理工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昆明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质检大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大学滇池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C—I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理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孚格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藏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雪域格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欧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认真画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.gi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欧亚学院人居环境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伙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航空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航梦之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延安大学西安创新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创新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工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工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延安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延安大学吕兴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思源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ig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培华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hampion reser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京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之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建筑科技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鹰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建筑科技大学华清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部人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理之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科技大学高新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加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科技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鹏程向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科技大学高新学院城市建设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白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石油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商洛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农业大学科学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夜来风听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河子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蓝泽土力之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验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皮卡丘战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交通大学博文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文学院一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交通大学博文学院工程管理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文学院二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交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搬砖小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交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越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交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梦启砼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理工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trl+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理工大学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布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工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-98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农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征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水师范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向日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</w:tbl>
    <w:p>
      <w:pPr>
        <w:pStyle w:val="Normal"/>
        <w:spacing w:lineRule="exact" w:line="400"/>
        <w:jc w:val="left"/>
        <w:rPr>
          <w:rStyle w:val="NormalCharacter"/>
          <w:rFonts w:ascii="仿宋_GB2312;Arial Unicode MS" w:hAnsi="仿宋_GB2312;Arial Unicode MS" w:eastAsia="仿宋_GB2312;Arial Unicode MS" w:cs="Adobe 仿宋 Std R;仿宋"/>
          <w:b/>
          <w:b/>
          <w:sz w:val="24"/>
          <w:szCs w:val="24"/>
        </w:rPr>
      </w:pPr>
      <w:r>
        <w:rPr>
          <w:highlight w:val="yellow"/>
        </w:rPr>
      </w:r>
    </w:p>
    <w:tbl>
      <w:tblPr>
        <w:tblW w:w="8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2520"/>
        <w:gridCol w:w="1320"/>
        <w:gridCol w:w="885"/>
        <w:gridCol w:w="1855"/>
        <w:gridCol w:w="1007"/>
      </w:tblGrid>
      <w:tr>
        <w:trPr>
          <w:trHeight w:val="520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专科决赛团队名单</w:t>
            </w:r>
          </w:p>
        </w:tc>
      </w:tr>
      <w:tr>
        <w:trPr>
          <w:trHeight w:val="4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所属省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晋级团队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赛区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信息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信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圳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职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工商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商战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水利电力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破产姐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茂名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星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建筑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创新工作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建筑职业技术学院建筑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建筑一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建筑职业技术学院建管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建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牡丹江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牡丹江大学——绿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抚顺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治各种不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建筑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建筑职业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战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城市建设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城建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连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海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水利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水一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营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v5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城市建设职业学院建筑经济管理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匠之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泰山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鄂尔多斯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梦之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农业大学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联跃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建筑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汇社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春夏秋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职业技术学院铁道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城轨小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审计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筑梦安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宣城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宣城职业技术学院陵宣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通科技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院精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工程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Y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建筑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石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州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城乡建设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reen te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同济科技职业学院艺术设计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K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同济科技职业学院建筑工程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光钟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同济中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创新创业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火箭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绍兴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星星之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杭州科技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杭州科技职业技术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广厦建设职业技术学院建筑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ighting Top 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广厦建设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火箭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明职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明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漳州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水利电力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水院之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第二工业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砼路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思博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IP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城建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海城建职业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代表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市建筑工程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燃天筑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渤海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渤海争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城市建设管理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LUE.bo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衡水科技工程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衡湖战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软件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软造价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承德石油高等专科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呼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工业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叁壹壹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工业职业技术学院建筑工程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叁壹壹柒工作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州城市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ream Te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漯河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捍卫北方神的荣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河水利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蓝色梦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工业和信息化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信追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交通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忘初心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水利职业技术学院（太原校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奇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沙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城建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员靓仔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职大爆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船舶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船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晴川学院（专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晴川造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建设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应用技术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难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工业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非同一般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外语外贸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飞鱼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江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蜂巢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水利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勤之水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工业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来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建设职业技术学院管理工程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锦鲤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电力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安全工程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安全职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水利电力职业技术学院建筑工程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好像没有什么不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生态工程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建设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钢筋芭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经贸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群怪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海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五月的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贺州学院应用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U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飞天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职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职业技术学院建工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造价必胜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机电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至名归造价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现代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现代一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南科技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科极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水利电力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善若水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工商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追梦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科创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创建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电子工程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 Bo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电子工程职业学院建筑与材料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筑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工业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志在必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市工业职业技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快乐先锋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航天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星河战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泸州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u-bi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交通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所畏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农业科技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老干部活动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长江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长江职业学院一号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都纺织高等专科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CHENGDU TEXTILE COLLEGE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家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府人才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水利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晟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大学锦江学院土木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稳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建筑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等待老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电子机械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川电机建筑与艺术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宝鸡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互助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京学院管理技术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方浪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京学院专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工雄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工商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工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石化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石化职业技术学院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建筑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持证瓦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资源环境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New M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宁夏建设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宁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筑梦团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建筑职业技术学院建环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夏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之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建筑职业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使徒行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</w:t>
            </w:r>
          </w:p>
        </w:tc>
      </w:tr>
    </w:tbl>
    <w:p>
      <w:pPr>
        <w:pStyle w:val="Normal"/>
        <w:spacing w:lineRule="exact" w:line="520" w:before="156" w:after="156"/>
        <w:rPr>
          <w:rStyle w:val="NormalCharacter"/>
          <w:rFonts w:ascii="仿宋_GB2312;Arial Unicode MS" w:hAnsi="仿宋_GB2312;Arial Unicode MS" w:eastAsia="仿宋_GB2312;Arial Unicode MS" w:cs="Adobe 仿宋 Std R;仿宋"/>
          <w:sz w:val="30"/>
          <w:szCs w:val="30"/>
        </w:rPr>
      </w:pPr>
      <w:r>
        <w:rPr/>
      </w:r>
    </w:p>
    <w:p>
      <w:pPr>
        <w:pStyle w:val="Normal"/>
        <w:spacing w:lineRule="exact" w:line="520" w:before="156" w:after="156"/>
        <w:rPr/>
      </w:pPr>
      <w:r>
        <w:rPr>
          <w:rStyle w:val="NormalCharacter"/>
          <w:rFonts w:ascii="仿宋_GB2312;Arial Unicode MS" w:hAnsi="仿宋_GB2312;Arial Unicode MS" w:cs="Adobe 仿宋 Std R;仿宋" w:eastAsia="仿宋_GB2312;Arial Unicode MS"/>
          <w:sz w:val="30"/>
          <w:szCs w:val="30"/>
        </w:rPr>
        <w:t>说明：</w:t>
      </w:r>
    </w:p>
    <w:p>
      <w:pPr>
        <w:pStyle w:val="Normal"/>
        <w:spacing w:lineRule="exact" w:line="520" w:before="156" w:after="156"/>
        <w:rPr/>
      </w:pPr>
      <w:r>
        <w:rPr>
          <w:rStyle w:val="NormalCharacter"/>
          <w:rFonts w:ascii="仿宋_GB2312;Arial Unicode MS" w:hAnsi="仿宋_GB2312;Arial Unicode MS" w:cs="Adobe 仿宋 Std R;仿宋" w:eastAsia="仿宋_GB2312;Arial Unicode MS"/>
          <w:sz w:val="30"/>
          <w:szCs w:val="30"/>
        </w:rPr>
        <w:t>因比赛场地规模限制，本次大赛由组委会采取指定赛区的形式，请各院校参赛团队按文件中安排的赛区，提前作好决赛准备及行程安排。</w:t>
      </w:r>
    </w:p>
    <w:sectPr>
      <w:footerReference w:type="default" r:id="rId2"/>
      <w:type w:val="nextPage"/>
      <w:pgSz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NormalCharact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align>top</wp:align>
              </wp:positionV>
              <wp:extent cx="1828800" cy="1828800"/>
              <wp:effectExtent l="0" t="0" r="635" b="635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5" stroked="f" o:allowincell="f" style="position:absolute;margin-left:276.95pt;margin-top:-84.5pt;width:143.95pt;height:143.95pt;mso-wrap-style:none;v-text-anchor:middle;mso-position-horizontal:center;mso-position-horizontal-relative:margin;mso-position-vertical:top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qFormat/>
    <w:rPr>
      <w:rFonts w:ascii="宋体;SimSun" w:hAnsi="宋体;SimSun"/>
      <w:kern w:val="2"/>
      <w:sz w:val="18"/>
      <w:szCs w:val="18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UserStyle3">
    <w:name w:val="UserStyle_3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right" w:pos="4153" w:leader="none"/>
        <w:tab w:val="left" w:pos="8306" w:leader="underscore"/>
      </w:tabs>
      <w:snapToGrid w:val="false"/>
      <w:spacing w:lineRule="auto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jc w:val="both"/>
    </w:pPr>
    <w:rPr>
      <w:lang w:val="en-US"/>
    </w:rPr>
  </w:style>
  <w:style w:type="paragraph" w:styleId="NavPane">
    <w:name w:val="NavPane"/>
    <w:basedOn w:val="Normal"/>
    <w:qFormat/>
    <w:pPr>
      <w:spacing w:lineRule="auto" w:line="240"/>
      <w:jc w:val="both"/>
    </w:pPr>
    <w:rPr>
      <w:rFonts w:ascii="宋体;SimSun" w:hAnsi="宋体;SimSun"/>
      <w:sz w:val="18"/>
      <w:szCs w:val="18"/>
      <w:lang w:val="en-US"/>
    </w:rPr>
  </w:style>
  <w:style w:type="paragraph" w:styleId="UserStyle14">
    <w:name w:val="UserStyle_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  <w:lang w:val="en-US" w:eastAsia="zh-CN" w:bidi="ar-SA"/>
    </w:rPr>
  </w:style>
  <w:style w:type="paragraph" w:styleId="UserStyle10">
    <w:name w:val="UserStyle_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 w:bidi="ar-SA"/>
    </w:rPr>
  </w:style>
  <w:style w:type="paragraph" w:styleId="UserStyle12">
    <w:name w:val="UserStyle_12"/>
    <w:qFormat/>
    <w:pPr>
      <w:widowControl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UserStyle8">
    <w:name w:val="UserStyle_8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 w:bidi="ar-SA"/>
    </w:rPr>
  </w:style>
  <w:style w:type="paragraph" w:styleId="UserStyle17">
    <w:name w:val="UserStyle_1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 w:bidi="ar-SA"/>
    </w:rPr>
  </w:style>
  <w:style w:type="paragraph" w:styleId="UserStyle13">
    <w:name w:val="UserStyle_1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spacing w:lineRule="auto" w:line="240"/>
      <w:jc w:val="both"/>
    </w:pPr>
    <w:rPr>
      <w:sz w:val="18"/>
      <w:szCs w:val="18"/>
      <w:lang w:val="en-US"/>
    </w:rPr>
  </w:style>
  <w:style w:type="paragraph" w:styleId="UserStyle7">
    <w:name w:val="UserStyle_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 w:bidi="ar-SA"/>
    </w:rPr>
  </w:style>
  <w:style w:type="paragraph" w:styleId="UserStyle5">
    <w:name w:val="UserStyle_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  <w:lang w:val="en-US" w:eastAsia="zh-CN" w:bidi="ar-SA"/>
    </w:rPr>
  </w:style>
  <w:style w:type="paragraph" w:styleId="UserStyle18">
    <w:name w:val="UserStyle_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  <w:lang w:val="en-US" w:eastAsia="zh-CN" w:bidi="ar-SA"/>
    </w:rPr>
  </w:style>
  <w:style w:type="paragraph" w:styleId="UserStyle6">
    <w:name w:val="UserStyle_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cs="Verdana"/>
      <w:kern w:val="0"/>
      <w:sz w:val="18"/>
      <w:szCs w:val="18"/>
      <w:lang w:val="en-US" w:eastAsia="zh-CN" w:bidi="ar-SA"/>
    </w:rPr>
  </w:style>
  <w:style w:type="paragraph" w:styleId="UserStyle16">
    <w:name w:val="UserStyle_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 w:bidi="ar-SA"/>
    </w:rPr>
  </w:style>
  <w:style w:type="paragraph" w:styleId="UserStyle15">
    <w:name w:val="UserStyle_15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  <w:lang w:val="en-US" w:eastAsia="zh-CN" w:bidi="ar-SA"/>
    </w:rPr>
  </w:style>
  <w:style w:type="paragraph" w:styleId="UserStyle11">
    <w:name w:val="UserStyle_1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 w:bidi="ar-SA"/>
    </w:rPr>
  </w:style>
  <w:style w:type="paragraph" w:styleId="UserStyle9">
    <w:name w:val="UserStyle_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1:00Z</dcterms:created>
  <dc:creator>jhz</dc:creator>
  <dc:description/>
  <cp:keywords/>
  <dc:language>en-US</dc:language>
  <cp:lastModifiedBy>Lenovo</cp:lastModifiedBy>
  <cp:lastPrinted>2019-04-04T14:19:00Z</cp:lastPrinted>
  <dcterms:modified xsi:type="dcterms:W3CDTF">2019-04-0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